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OLE_LINK1"/>
      <w:bookmarkEnd w:id="0"/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工会委员会： </w:t>
      </w:r>
    </w:p>
    <w:p>
      <w:pPr>
        <w:pStyle w:val="Normal"/>
        <w:spacing w:lineRule="exact" w:line="580"/>
        <w:ind w:left="210"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  项目，第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标段，现发函确认并做出以下承诺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联系电话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spacing w:lineRule="exact" w:line="580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spacing w:lineRule="exact" w:line="580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缩进 2 字符1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莉</cp:lastModifiedBy>
  <cp:lastPrinted>2013-06-18T09:22:00Z</cp:lastPrinted>
  <dcterms:modified xsi:type="dcterms:W3CDTF">2025-09-08T07:40:38Z</dcterms:modified>
  <cp:revision>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BDD97EE64B43965FBC7B59D486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iOThmZjcwMDYwODYyZmE4ZTY2ODRjYzFmMTVjZjgiLCJ1c2VySWQiOiI1Njk0OTMzNjgifQ==</vt:lpwstr>
  </property>
  <property fmtid="{D5CDD505-2E9C-101B-9397-08002B2CF9AE}" pid="5" name="commondata">
    <vt:lpwstr>commondata</vt:lpwstr>
  </property>
</Properties>
</file>