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提供由学校开具的成绩单等课程设置证明材料，招录单位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金琛</cp:lastModifiedBy>
  <cp:lastPrinted>2023-08-29T09:02:00Z</cp:lastPrinted>
  <dcterms:modified xsi:type="dcterms:W3CDTF">2025-03-04T01:11:4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ED9F8C10486C8DF64E8BCDA17A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jFmN2M0MzA1ZGZmZDAyNWNhZGQ3MWMwMGQxNzMiLCJ1c2VySWQiOiI1Mzk1Mjc2ODUifQ==</vt:lpwstr>
  </property>
  <property fmtid="{D5CDD505-2E9C-101B-9397-08002B2CF9AE}" pid="5" name="commondata">
    <vt:lpwstr>commondata</vt:lpwstr>
  </property>
</Properties>
</file>